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スポーツクラブ２１北陵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7785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708" w:before="0" w:after="0"/>
              <w:jc w:val="center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加入申し込み用紙（個人会員用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申　し　込　み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氏　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年　　　　　　　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住　　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連　　　絡　　　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（電　話　番　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性　　　　　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2"/>
              </w:rPr>
              <w:t>参加したい種目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850" w:right="852" w:gutter="0" w:header="0" w:top="1134" w:footer="720" w:bottom="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08:00Z</dcterms:created>
  <dc:creator>papa</dc:creator>
  <dc:description/>
  <dc:language>en-US</dc:language>
  <cp:lastModifiedBy/>
  <dcterms:modified xsi:type="dcterms:W3CDTF">2008-06-14T12:00:00Z</dcterms:modified>
  <cp:revision>5</cp:revision>
  <dc:subject/>
  <dc:title>北陵スピリッツ女子部員の皆さん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o</vt:lpwstr>
  </property>
</Properties>
</file>